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sz w:val="16"/>
          <w:szCs w:val="16"/>
        </w:rPr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04.2023                                                                                               № 5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местного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вый квартал 202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3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пункта 5 статьи 264.2 Бюджетного кодекса Российской Федерации, руководствуясь статьей 66 Устава муниципального образования Северский район, п о с т а н о в л я ю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1. Утвердить отчет об исполнении местного бюджета за первый квартал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</w:t>
      </w:r>
      <w:r>
        <w:rPr>
          <w:sz w:val="28"/>
          <w:szCs w:val="28"/>
        </w:rPr>
        <w:t xml:space="preserve"> года (прилагается)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2. Финансовому управлению администрации муниципального образования Северский район (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Леуцкая</w:t>
      </w:r>
      <w:r>
        <w:rPr>
          <w:sz w:val="28"/>
          <w:szCs w:val="28"/>
        </w:rPr>
        <w:t>) обеспечить направление утвержденного отчета об исполнении местного бюджета за первый  квартал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</w:t>
      </w:r>
      <w:r>
        <w:rPr>
          <w:sz w:val="28"/>
          <w:szCs w:val="28"/>
        </w:rPr>
        <w:t xml:space="preserve"> года в Совет муниципального образования Северский район и Контрольно-счетную палату муниципального образования Северский район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связям с общественностью (Поляшенко) разместить настоящее постановление на официальном сайте администрации муниципального образования Северский район в информационно-телекоммуникационной сети  «Интернет» в разделе «Муниципальные правовые акты» и обеспечить опубликование в средствах массовой информации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8"/>
        </w:rPr>
        <w:t xml:space="preserve">4.  Контроль за выполнением настоящего постановления возложить на заместителя главы администрации (начальника финансового управления)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.В.Леуцкую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Северский район</w:t>
        <w:tab/>
        <w:t xml:space="preserve">                                           </w:t>
        <w:tab/>
        <w:t xml:space="preserve">             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А.В.Дорош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28" w:right="851" w:gutter="0" w:header="0" w:top="1134" w:footer="0" w:bottom="73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28" w:right="851" w:gutter="0" w:header="0" w:top="1134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7:19:00Z</dcterms:created>
  <dc:creator>Саркисова</dc:creator>
  <dc:description/>
  <dc:language>en-US</dc:language>
  <cp:lastModifiedBy/>
  <cp:lastPrinted>2023-04-11T13:11:00Z</cp:lastPrinted>
  <dcterms:modified xsi:type="dcterms:W3CDTF">2023-04-17T11:19:36Z</dcterms:modified>
  <cp:revision>31</cp:revision>
  <dc:subject/>
  <dc:title>О разработке проекта бюджета муниципального образования</dc:title>
</cp:coreProperties>
</file>